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начального общего образования отделом образования администрации Селижаровского района и МОУ Березугской основной общеобразовательной школ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лижарово                                                                     «_______» июля 2012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щеобразовательное учреждение Березугская основная общеобразовательная школа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№____________________________________________,выданной Департаментом образования Тверской области на срок с «____»__________20_____г. до «_______»___________20____г., и свидетельства о государственной аккредитации ____________________________________________________,выданного Департаментом образования Тверской области «_____»____________20___г., в лице руководителя Амосовой Ирины Викторовны, действующей на основании Устава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администрации Селижаровского района, в лице руковод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b/>
        </w:rPr>
        <w:t>органа местного самоуправления или учред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мановой Татьяны Борисовны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удостоверяющего полномоч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тдел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, с другой сторо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ИО и статус законного представителя несовершеннолетнего – мать, отец, попечитель, уполномоченный представи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опеки и попечительства или учреждение социальной помощи, в котором находи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ающийся в опеке или попечительстве несовершеннолетний, либо лица, действующего на основании доверенности, выданной законным представителем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язуется обеспечить предоставление обучающемуся бесплатного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го общего образования следующих ступене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обязуется обеспечить реализацию обучающемуся следующих образовательных программ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 образовательной программы начального общего образования, 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учебным планом, годовым календарным учебным графиком и расписанием заняти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ой формирования культуры здорового и безопасного образа жизни, Программой духовно-нравственного развития и воспитания обучающихся, планом воспитательной работы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и Школы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уется на безвозмездной и возвратной основе обеспечить обучающегося необходимыми учебниками и учебными пособиями, обеспечить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тдела образова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обязуется обеспечить финансирование деятельности и содержание Школы в соответствии с установленными мерам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Родителе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учающегося обязаны обеспечить условия для получения обучающимся основного общего образования, в том числ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выполнение обучающимся домашних задани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 Родители обязаны выполнять и обеспечивать выполнение обучающимся Уст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правил внутреннего распорядка Школы и иных актов Школы, регламентиру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щих её деятельность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ях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вправе защищать законные права и интересы ребёнка, в том числ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в доступной форме информацию об успеваемости и поведении обучающегос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Родители вправе принимать участие в управлении Школо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ходить в состав органов самоуправлени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о содержании образовательной программы Школы, о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ения, о режиме работе Школы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доступной форме ознакомиться с учредительными документами Школы, лицен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ией, свидетельством о государственной аккредитации, основными и дополнител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ыми образовательными программами, учебным планом, годовым календар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м графиком, расписанием занятий, правилами внутреннего распорядк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ными документами, регламентирующими образовательную, воспитательную 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тивную деятельность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доступной форме получать не менее чем за 7 рабочих дней информ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проведении родительских собраний и иных школьных мероприятий, в котор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дители обязаны или имеют право принимать участие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 и прочие условия.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считается расторгнуто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. и 2.11. считаются выполненными, если они выполнены хотя бы в отношении одного из Родителей.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трёх экземплярах, имеющих равную юридическую силу.</w:t>
      </w:r>
    </w:p>
    <w:p>
      <w:pPr>
        <w:pStyle w:val="Style15"/>
        <w:spacing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.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Селижаровского района:___________________Т.Б.Романова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___________________И.В.Амосова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                    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4:00Z</dcterms:created>
  <dc:creator>Светлана</dc:creator>
  <dc:description/>
  <dc:language>en-US</dc:language>
  <cp:lastModifiedBy>Светлана</cp:lastModifiedBy>
  <dcterms:modified xsi:type="dcterms:W3CDTF">2013-02-15T08:36:00Z</dcterms:modified>
  <cp:revision>2</cp:revision>
  <dc:subject/>
  <dc:title/>
</cp:coreProperties>
</file>