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резуг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 w:eastAsia="ru-RU"/>
        </w:rPr>
        <w:t>ОБРАЗОВАТЕЛЬНАЯ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 </w:t>
      </w:r>
      <w:r>
        <w:rPr>
          <w:rFonts w:cs="Times New Roman" w:ascii="Times New Roman" w:hAnsi="Times New Roman"/>
          <w:b/>
          <w:sz w:val="44"/>
          <w:szCs w:val="44"/>
          <w:lang w:val="ru-RU" w:eastAsia="ru-RU"/>
        </w:rPr>
        <w:t xml:space="preserve"> ПРОГРАММ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  <w:t>Основное обще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Рассмотрена на заседани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педагогического совет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ротокол№____от_________2012г.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Утверждена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Директор школ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____________И.В.Амосов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Приказ №_____от__________2012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2012 год</w:t>
      </w:r>
    </w:p>
    <w:p>
      <w:pPr>
        <w:pStyle w:val="Style15"/>
        <w:jc w:val="center"/>
        <w:rPr>
          <w:rFonts w:ascii="Times New Roman" w:hAnsi="Times New Roman" w:cs="Times New Roman"/>
          <w:color w:val="030303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color w:val="030303"/>
          <w:sz w:val="24"/>
          <w:szCs w:val="24"/>
          <w:lang w:val="ru-RU" w:eastAsia="ru-RU"/>
        </w:rPr>
        <w:t>ПОЯСНИТЕЛЬНАЯ ЗАПИС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30303"/>
          <w:sz w:val="24"/>
          <w:szCs w:val="24"/>
          <w:lang w:eastAsia="ru-RU"/>
        </w:rPr>
        <w:t>Образовательная программа основного общего образования МОУ Березугская ООШ  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  д.Березуг, материальных и кадровых возможностей школы.  Назначение образовательной программы - мотивированное обоснование выбора педагогическим коллективом образовательного учреждения содержания образования и соответствующих технологий для его реал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тельная программа МОУ Березугской ООШ создана на основе следующих документов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Конституция РФ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>- Конвенция о правах ребён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кон РФ «Об основных гарантиях прав ребёнка»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 РФ «Об образовани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  Тверской  области «Об образован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в  </w:t>
      </w:r>
      <w:r>
        <w:rPr>
          <w:rFonts w:cs="Times New Roman" w:ascii="Times New Roman" w:hAnsi="Times New Roman"/>
          <w:color w:val="181910"/>
          <w:sz w:val="24"/>
          <w:szCs w:val="24"/>
          <w:lang w:val="ru-RU" w:eastAsia="ru-RU"/>
        </w:rPr>
        <w:t>муниципального общеобразовательного учреждения  Березугской основной общеобразовательной школ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Цель образовательной программ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181910"/>
          <w:sz w:val="24"/>
          <w:szCs w:val="24"/>
          <w:u w:val="single"/>
          <w:lang w:val="ru-RU" w:eastAsia="ru-RU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8191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  <w:lang w:val="ru-RU" w:eastAsia="ru-RU"/>
        </w:rPr>
        <w:tab/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,</w:t>
      </w:r>
      <w:r>
        <w:rPr>
          <w:rFonts w:cs="Times New Roman" w:ascii="Times New Roman" w:hAnsi="Times New Roman"/>
          <w:bCs/>
          <w:color w:val="030303"/>
          <w:sz w:val="24"/>
          <w:szCs w:val="24"/>
          <w:lang w:val="ru-RU" w:eastAsia="ru-RU"/>
        </w:rPr>
        <w:t xml:space="preserve">   в соответствии с социальным образовательным заказом государства       с учетом контингента обучающихся, материально-техническими</w:t>
      </w:r>
      <w:r>
        <w:rPr>
          <w:rFonts w:cs="Times New Roman" w:ascii="Times New Roman" w:hAnsi="Times New Roman"/>
          <w:bCs/>
          <w:color w:val="03030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30303"/>
          <w:sz w:val="24"/>
          <w:szCs w:val="24"/>
          <w:lang w:val="ru-RU" w:eastAsia="ru-RU"/>
        </w:rPr>
        <w:t xml:space="preserve"> и кадровых возможностями школ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30303"/>
          <w:sz w:val="24"/>
          <w:szCs w:val="24"/>
          <w:lang w:eastAsia="ru-RU"/>
        </w:rPr>
        <w:t>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-</w:t>
      </w: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>Обеспечить уровень образования, соответствующий современным требо</w:t>
        <w:softHyphen/>
        <w:t xml:space="preserve">ваниям: </w:t>
      </w:r>
    </w:p>
    <w:p>
      <w:pPr>
        <w:pStyle w:val="Style15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-Развивать самостоятельность мышления, способность к саморазвитию и самообразованию; </w:t>
      </w:r>
    </w:p>
    <w:p>
      <w:pPr>
        <w:pStyle w:val="Style15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>-Обеспечить условия, учитывающие индивидуально-личностные особенно</w:t>
        <w:softHyphen/>
        <w:t xml:space="preserve">сти учащегося; </w:t>
      </w:r>
    </w:p>
    <w:p>
      <w:pPr>
        <w:pStyle w:val="Style15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>- Формировать  позитивную мотивацию обучающихся к учебной деятельно</w:t>
        <w:softHyphen/>
        <w:t xml:space="preserve">сти; </w:t>
      </w:r>
    </w:p>
    <w:p>
      <w:pPr>
        <w:pStyle w:val="Style15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-Формировать творчески работающий коллектив педагогов через: </w:t>
      </w:r>
    </w:p>
    <w:p>
      <w:pPr>
        <w:pStyle w:val="Style15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совершенствование  работы  методического объединения; </w:t>
      </w:r>
    </w:p>
    <w:p>
      <w:pPr>
        <w:pStyle w:val="Style15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>организацию,  изучение, внедрение и совершенствование технологии и ме</w:t>
        <w:softHyphen/>
        <w:t>тодик диагностики качества образования;    участие педагогов в различных профессиональных конкурсах.</w:t>
      </w:r>
    </w:p>
    <w:p>
      <w:pPr>
        <w:pStyle w:val="Style15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-Внедрять в учебно-воспитательный процесс технологии, формирующие ключевые компетенции. </w:t>
      </w:r>
    </w:p>
    <w:p>
      <w:pPr>
        <w:pStyle w:val="Style15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-Формировать физически здоровую личность: </w:t>
      </w:r>
    </w:p>
    <w:p>
      <w:pPr>
        <w:pStyle w:val="Style15"/>
        <w:jc w:val="both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  <w:t>-Формировать значимость общечеловеческих норм гуманистической морали (доброты, взаимопонимания, милосердия, веры в созидательные возможности человека).</w:t>
      </w:r>
    </w:p>
    <w:p>
      <w:pPr>
        <w:pStyle w:val="Style15"/>
        <w:rPr>
          <w:rFonts w:ascii="Times New Roman" w:hAnsi="Times New Roman" w:cs="Times New Roman"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E0B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1A1E0B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E0B"/>
          <w:sz w:val="24"/>
          <w:szCs w:val="24"/>
          <w:lang w:val="ru-RU" w:eastAsia="ru-RU"/>
        </w:rPr>
        <w:t>Принципы и подходы к формированию образовате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 преемственности в содержании и в структуре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 приоритетности здоровья, соблюдения санитарно-гигиенических нор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 активного деятельностного участия ребенка в учеб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нцип дифференцированного подхода к обуч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нцип индивидуального подхода к каждому ребенку на основе анализа его развит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нцип приоритетности творческой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следовательской деятельности в урочной и внеурочной рабо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 интегрирования учебных предметов внутри и в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бразовательных об</w:t>
        <w:softHyphen/>
        <w:t>лас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 взаимосвязи обязательных предметов и  элективных  кур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нцип контроля,  прежде всего, за уровнем развития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нцип взаимосвязи урочной и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ующая  в  школе  система  внеклассной  работы  позволяет  удовлетворять  разнообразные  потребности  личности  ученика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Образовательная программа - э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о внутренний образовательный стандарт, который способствует реализа</w:t>
        <w:softHyphen/>
        <w:t xml:space="preserve">ции права родителей на информацию об образовательных услугах, право на выбор образовательных услуг и право на гарантию качества образовани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                       Образовательная программа регламентирует организацию всех видов дея</w:t>
        <w:softHyphen/>
        <w:t>тельности обучающихся, их всестороннее образование.</w:t>
      </w:r>
    </w:p>
    <w:p>
      <w:pPr>
        <w:pStyle w:val="Style15"/>
        <w:jc w:val="both"/>
        <w:rPr>
          <w:rFonts w:ascii="Times New Roman" w:hAnsi="Times New Roman" w:cs="Times New Roman"/>
          <w:color w:val="1819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81910"/>
          <w:sz w:val="24"/>
          <w:szCs w:val="24"/>
          <w:lang w:val="ru-RU" w:eastAsia="ru-RU"/>
        </w:rPr>
        <w:tab/>
        <w:t>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Style15"/>
        <w:jc w:val="both"/>
        <w:rPr/>
      </w:pPr>
      <w:r>
        <w:rPr>
          <w:lang w:val="ru-RU" w:eastAsia="ru-RU"/>
        </w:rPr>
        <w:tab/>
      </w:r>
      <w:r>
        <w:rPr>
          <w:rFonts w:cs="Times New Roman" w:ascii="Times New Roman" w:hAnsi="Times New Roman"/>
          <w:lang w:val="ru-RU" w:eastAsia="ru-RU"/>
        </w:rPr>
        <w:t xml:space="preserve">  В разработке данного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документа принимали участие админи</w:t>
        <w:softHyphen/>
        <w:t xml:space="preserve">страция ОУ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тавители  родительской общественности, обучающие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  Глав</w:t>
        <w:softHyphen/>
        <w:t>ная идея  программы - Личностно-ориентированный и компетентност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обучении и воспитан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стема условий реализаци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646464"/>
          <w:sz w:val="24"/>
          <w:szCs w:val="24"/>
          <w:lang w:val="ru-RU"/>
        </w:rPr>
        <w:t xml:space="preserve"> образовательной программы основного общего  образования</w:t>
      </w:r>
    </w:p>
    <w:p>
      <w:pPr>
        <w:pStyle w:val="Style15"/>
        <w:rPr>
          <w:rFonts w:ascii="Times New Roman" w:hAnsi="Times New Roman" w:cs="Times New Roman"/>
          <w:b/>
          <w:b/>
          <w:color w:val="64646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обучает детей,  проживающих  в Березугском сельском поселен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left="1800" w:hanging="0"/>
        <w:jc w:val="center"/>
        <w:rPr/>
      </w:pPr>
      <w:r>
        <w:rPr/>
        <w:t>Кадровое обеспечение: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34"/>
      </w:tblGrid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 Амосова Ирина Викторовна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педагогических работников: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педагогов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них  учителей 5-9 классов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овек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Имеют: отраслевые награды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грудный знак «Почетный работник общего образования РФ» 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мирнова М.В,  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ли квалификацию в  2010-11 году (педагоги  5-9 классов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учащихся, которым адресована образовательная программа основного общего образования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6846"/>
      </w:tblGrid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15 лет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готовности к усвоению программы: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е овладение образовательной программой начальной ступени обучения 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ческие особенности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жнейшей особенностью подростков данного возраста является принадлежность и к миру детей, и к миру взрослых. Процесс полового созревания, гормональный взрыв приводит к тому, что процесс самоконтроля находится на очень низком уровне, что чревато серьезными внутри личностными конфликтами, когда подростки замыкаются в себе, становятся раздражительными, настроение их часто меняется. У части подростков возбуждение нервных процессов преобладает над торможением: реакция на словесную, устную информацию бывает замедленной или неадекватной, что необходимо учитывать при построении учебных программ. Физиологические процессы, происходящие в организме, обеспечивают биологические основы усвоения знаний, трудовых и жизненных навыков, выработки и закрепления социально-значимых условных рефлексов. Конкретное, образное мышление все больше уступает абстрактному, становится более самостоятельным, активным, творческим. 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здоровья: 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группы здоровья, отсутствие медицинских противопоказаний для обучения 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5 классов на основе 4-х классов своей школы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обучения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 5-9 классов  - 3 человека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правленность образовательных технологий основного общего образования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9"/>
        <w:gridCol w:w="4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едагогические технологии, направленные на развитие личности учащихся и предметные цел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по основным задачам и приоритетным направлениям образовательной програм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ъяснительно-иллюстративного  обуч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технологии: воспитание личности с заданными свойствами, «школа знаний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игрового обуч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ая  дифферен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ая  дифференциация на основе обязате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ифференцированного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гражданско-патриотическ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ульного обуч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дивидуализации обучения: обеспечение возможностей персонализации  образовательного процесса через интеграцию различных форм общего и дополните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«школа развития и социализации»: развитие психических процессов, общее развитие, развитие творческих способностей, вопросы адаптации.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пецификой реализуемой образовательной программы наряду с классно-урочной системой осуществляются эффективные формы организации учебного процесса, такие, как лекционно-семинарские занятия. В  школе  активно используются в образовательном процессе информационно - коммуникационные технологии. В связи с очевидной необходимостью развивать эту сферу, шире использовать новые информационные технологии в образовательном процессе, повысить уровень информационной культуры как педагогов, так и учащихся, совершенствовать процессы управления в системе образования,   поставлены следующие задачи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основных направлений и шагов информатизации  школы, продолжение оснащения  школы  компьютерной технико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ение подготовки и переподготовки педагогических и административных кадров в области использования ИКТ; использование компьютерных технологий в образовательном процессе;   использование ресурсов глобальной сети в управленческой и образовательной деятельности, введение электронных журналов, в перспективе- электронных днев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едпрофильной подготовки ( 9 классы) учащимся предлагаются элективные курсы, цель которых дать возможность учащимся попробовать свои силы в различных областях наук, овладеть практическими умениями, помочь учащимся в самоопределении и самореализации, в выборе дальнейшего профиля обучения.  Неотъемлемой  частью образовательного процесса является внеурочная работа по предметам в различных формах (индивидуальной, групповой) с целью создания образовательной среды, позволяющей учащимся проявить свои индивидуальные способности и талант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Подготовка и проведение общешкольных предметных недель и олимпиад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рганизация выставок по результатам творческой деятельности учащих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Проведение интеллектуальных игр и соревнований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Участие в  районных  предметных олимпиад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роведение школьных научно-практических конференций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 целью овладения научными методами познания   организуется индивидуальная и групповая научно-исследовательская и проектная деятельность уча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  учащихся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местно-распределенная учебная деятельность в личностно-ориентиров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х </w:t>
      </w:r>
      <w:r>
        <w:rPr>
          <w:rFonts w:cs="Times New Roman" w:ascii="Times New Roman" w:hAnsi="Times New Roman"/>
          <w:sz w:val="24"/>
          <w:szCs w:val="24"/>
        </w:rPr>
        <w:t>(включающих возможность самостоятельного планирования и целеполаг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явить свою индивидуальность, выполнять «взрослые» функции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, оценки, дидактической организации материала и п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вместно-распределенная проектная деятельность</w:t>
      </w:r>
      <w:r>
        <w:rPr>
          <w:rFonts w:cs="Times New Roman" w:ascii="Times New Roman" w:hAnsi="Times New Roman"/>
          <w:sz w:val="24"/>
          <w:szCs w:val="24"/>
        </w:rPr>
        <w:t>, ориентированна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оциально-значимого проду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следовательская деятельность </w:t>
      </w:r>
      <w:r>
        <w:rPr>
          <w:rFonts w:cs="Times New Roman" w:ascii="Times New Roman" w:hAnsi="Times New Roman"/>
          <w:sz w:val="24"/>
          <w:szCs w:val="24"/>
        </w:rPr>
        <w:t>в ее разных формах, в том числе, осмысл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с природными объектами, социальное экспериментир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е на выстраивание отношений с окружающими людьми, т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п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кая деятельность </w:t>
      </w:r>
      <w:r>
        <w:rPr>
          <w:rFonts w:cs="Times New Roman" w:ascii="Times New Roman" w:hAnsi="Times New Roman"/>
          <w:sz w:val="24"/>
          <w:szCs w:val="24"/>
        </w:rPr>
        <w:t>(художественное, техническое и другое творчество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на самореализацию и самоосозн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ортивная деятельность</w:t>
      </w:r>
      <w:r>
        <w:rPr>
          <w:rFonts w:cs="Times New Roman" w:ascii="Times New Roman" w:hAnsi="Times New Roman"/>
          <w:sz w:val="24"/>
          <w:szCs w:val="24"/>
        </w:rPr>
        <w:t>, направленная на построение образа себ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зме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, решаемые  учащимися в разных видах деятельности основного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учиться самостоятельно планировать учебную работу, свое участие в ра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х совместной деятельности, осуществлять целеполагание в знакомых ви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аучиться осуществлять контроль и содержательную оценку соб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раз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Освоить разные способы представления результатов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Научиться действовать по собственному замыслу,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ставленными целями, находя способы реализации своего замы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Выстроить адекватное представление о собственном месте в мире, осозн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предпочтения и возможности в разных видах деятельности; выстро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ую картину мира и свою поз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Научиться адекватно выражать и воспринимать себя: свои мысли, ощу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я, чув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Научиться эффективно взаимодействовать со сверстниками, взрослы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ми детьми, осуществляя разнообразную совместную деятельность с н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, решаемые педагогами, реализующими основную образовате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у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овать образовательную программу основной школы в разнообра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чебных формах (уроки одновозрастные и разновозрастные, занят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, проекты, практики, конференции  и пр.), с постеп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м возможностей школьников осуществлять выбор уровня и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. Сфера учения должна стать для подростка местом вст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лов с их реализацией, местом социального экспериментирования, позволя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щутить границы собственных возможност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ь учащихся к выбору и реализации индивиду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траекторий в заданной образовательной программ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систему социальной жизнедеятельности и групп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социальных событий, предоставить подросткам поле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езентации и самовыражения в группах сверстников и разновозрастных групп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здать пространство для реализации разнообразных творческих замыс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, проявления инициативных действ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и учета достижений. Основные формы аттестации достижений учащихся:</w:t>
      </w:r>
    </w:p>
    <w:p>
      <w:pPr>
        <w:pStyle w:val="Style15"/>
        <w:rPr/>
      </w:pPr>
      <w:r>
        <w:rPr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кущая успеваемость;</w:t>
        <w:br/>
        <w:t xml:space="preserve">-Контрольные и диагностические работы по предметам учебного плана; </w:t>
        <w:br/>
        <w:t xml:space="preserve"> -Срезовые работы после изученной темы; </w:t>
        <w:br/>
        <w:t xml:space="preserve">-Тесты;  </w:t>
        <w:br/>
        <w:t xml:space="preserve">-Зачеты; </w:t>
        <w:br/>
        <w:t>-Рефераты, творческие работы, доклады учащихся на конферен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ттестация обучающихся  по четвертя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тестирования в форме ГИ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основных образовательных программ  обеспечивается доступ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обучающегося к  библиотечному фонду, формируемому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у перечню дисциплин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учебников   формируется на основе новых требований к современному учебно-методическому комплексу, включающего в себя учебник, печатные материалы для учащихся (тетради, сборники заданий, атласы, цифровые образовательные ресурсы и т.п), методические материалы для уч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 в основном  укомплектован печатными  изданиями основной учебной литературы по всем образовательным областям учебного (образовательного) пл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дополнительной литературы помимо учебной   включает  офици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библиографические издания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обеспечен доступ к современным поисковым системам с использованием сети Интерне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ны условия  для саморазвития, интеллектуального  и эстетического развития, для творческой самореализации учащихся. Формирование активной жизненной позиции, способность адаптироваться в окружающем мире, формирование научной картины мира, развитие познавательных способностей продолжается во внеучебной   деятельности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  Цели  внеучебной деятельности учащихся следующи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пособствовать личностному становлению учащегося,</w:t>
        <w:br/>
        <w:t xml:space="preserve">- способствовать формированию коллективной  де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развитию творческих способностей учащихся,</w:t>
        <w:br/>
        <w:t>- предоставить возможность реализации учащихся в различных видах деятельности.</w:t>
        <w:br/>
        <w:t>      Внеучебная деятельность учащихся реализуется в основном в коллективных формах, в которых у них   формируются нормы поведения,  идет развитие социальных способностей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ми направлениями внеучебной деятельност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хранение  школьных  тради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дорового образа жизни, создание стимулов для занятия физической культурой и спор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творчески одаренных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художественного 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чебная деятельность в школе ориентирована на повышение общественного статуса  школы, обновление содержания и структуры воспитания на основе школьных традиции и коллективных дел.   Основной формой организации внеучебной деятельности  стали коллективные и классные 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полнитель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редством школьных кружков и на основе тесного взаимодействия школы с сельскими  учреждениями культуры – сельским домом культуры, библиотекой. Такое сотрудничество осуществляется на регулярной основе. Во взаимодействии школы с учреждениями учитываются  интересы учащихся 5-9 классов для развития потенциала одаренных и талантливых детей в следующих направлениях: духовно-нравственное,  художественно-эстетическ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коллективными  и классными делами  организовано  дополнительное образование, которое  сформировано с учётом социального заказа на образовательные услуги, пожеланий самих учащихся и их родителей по следующи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о-ориентированное – предметные кру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-эстетическое – кружок «Эксклюзи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ртивно-оздоровительное – ОФП, спортивные иг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ко-краеведческое -  краеведческий кружок, походы по родному краю, поездки и экскур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формирования универсальных учебны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обязательного минимума содержания образования, гарантированного Конституцией РФ для каждого гражданина, представляющего необходимую основу для полноценного развития личности и возможности продолжения образования Усвоение учащимися учебных программ. Достижение учащимися уровня образованности на уровн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кончании 9 класса предполаг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большинством учащихся функционального уровня, соответствующего государственному образовательному стандарту основной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ное владение общеучебными умениями и навыками, в том числе умениями разного вида обобщений, для последующего формирования системы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к продолжению образования по индивидуальному маршруту с учётом личностного и профессионального самоопре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к адаптации в современном обществе, т.е. решению стандартных задач в различных сферах жизнедеятельности, в условиях ближайшей социокультурно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интереса к конкретной области знаний, наличие определённой системы предметных базовых знаний и умений, позволяющих продолжить образовате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равственной культуры и развитие социального творчества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к сотрудни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основной школы  способ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и осознающего потребность в получении запаса знаний, необходимых для дальнейше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свои внутренние ресурсы, пути своего дальнейше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стро и качественно выполнять порученное дело и то, что намет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ть другого человека, уважительно относящегося к самому себе, осознающего себя как л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поведения, отзывчивого, честного, доброго, скромного, трудолюбив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верные решения, умеющего преодолевать тру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но работать с информацией, используя современные техн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ить своё здоровье, испытывающего потребность вести здоровый образ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дать экологической куль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ть культуру своей нации и уважать людей других национальностей, их обычаи, в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 с внедрением компетентностного подхода необходимо учитывать формирование ключевых компетентностей у учащихся, как первый этап внедрения данного подхода в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 общие способы действи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 компетентности</w:t>
      </w:r>
      <w:r>
        <w:rPr/>
        <w:t>) – средства, которыми должен обладать человек по включению в современные  процессы, а также в специфические  человеческие  формы мышления, деятельности, кооперации и коммуникации, определяющие «лицо»  современного  мира и современной  экономики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599"/>
        <w:gridCol w:w="2028"/>
        <w:gridCol w:w="2149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 компетент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(вид)  оценки</w:t>
            </w:r>
          </w:p>
        </w:tc>
      </w:tr>
      <w:tr>
        <w:trPr>
          <w:trHeight w:val="1134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мпетентность в решении  проблем (задач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идеть сильные и слабые стороны результата, своей деятельност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лучать дополнительные данные, выбирать метод для реше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уточнить формулировку задач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двигать и проверять гипотез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ить взаимосвязи и закономерности на задачи с аналогичными условие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явить и использовать аналог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ь продукт деятельности на основе критерие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улировать вывод о соответствии полученного продукта замысл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характеристики запланированного и полученного продукт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о алгоритму текущий контроль и оценку своей деятельност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ланировать решения задачи, определять рес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и проектные (межпредметные, разновозрастные) 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 решение в малой группе, публичное  представление результатов работы, экспертная  оценка действий каждого члена группы с помощью эксперта, на основе специально разработанной экспертн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чебная (образовательная) компетентност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дбирать необходимые задания для ликвидации проблем в обуч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уществлять свободный выбор продукта предъявляемого «на оценку» учителю, класс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значать самостоятельно критерии для оцени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свою работу по заданным критерия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находить образцы для проверки работы, сопоставлять свою работу с образцо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для себя сложность задания (осуществлять адекватный выб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идеть (определять) ошибкоопасные места (возможные ошибки) при решении практической зада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объем заданий, необходимых для решения проблемных зон в обуч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уществлять простейшее планирование свое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нательный выбор заданий разного уровня трудности, материала для тренировки и подготовки творческих рабо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ичин своих и чужих ошибок и подбор из предложенных заданий тех, с помощью которых можно ликвидировать выявленные ошиб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е предположений о неизвестном, предложение способа проверки свои гипотез, инициирование поиска и пробы известных (неизвестных) способов дейст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 задачи (ситуации) как подходящей под данный способ действия или выходящий за границы спосо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определение и переопределение задачи в конкретных услов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границы собственного знания/не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 домашней самостоятельной 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ефлексии  учащихся выполненной  самостоятельной работы, анализ  самостоятельной  работы учителем, сопоставление оценки школьника с оценкой 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нформационная  компетен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 выполнение действий в соответствии с заданной инструкци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справочниках, словарях и поисковых компьютерных системах ответ на интересующий вопро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остейших графиков, диаграмм и таблиц, содержащие информацию об объектах и процесс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результатов данных в виде простейших диаграмм и табли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равнения для установления общих и специфических свойств объектов, высказывание суждений по результатам срав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классифицировать объекты на основе заданного (или назначенного) парамет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описание объекта наблю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ссказывать несложный текст по пла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остейшего плана несложного текста для переска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ой мысли текста, нахождение в тексте незнакомых слов, определение их значения разными способ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, осознанное чтение (про себя) простого научно-популярного текста (независимо от скорост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формулировать прямые выводы, заключения на основе фактов, имеющихся в сообщении (текст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интерпретировать и обобщать информацию сообщ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точек зрения, выраженных в текс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ывание информации из текста, различая описания фактов и явлений и их объяс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тсеять лишние "зашумляющие" данные и умение видеть дефицит данн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делять из предоставленной информации ту, которая необходима для решения поставленной зада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ходить в сообщении информацию, заданную в явном или неявном ви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бирать способы получения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ланировать поиск информации, формулировать поисковые запро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задачи, проекты, трехуровневые задач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и их балльн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муникативная  компетен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нимать позиции разных участников коммуникации и продолжать их логику мыш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уществлять продуктивное взаимодействие с другими участниками исследования (в том числе пробы общения в сети Интерн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езентировать свои достижения (превращать результат своей работы в продукт, предназначенный для други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способами внутригруппового и межгруппового взаимодействия при решение учебно-практических за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ести и участвовать в диску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водить интервь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ступать с мульти-медиа сопровожде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екста-рассуждения, обосновывающего свою гипотезу или вывод из опы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екста-описание проведенных наблюдений и опы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ние собственного мнения в понятной для собеседника и аудитории фор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 объекты со ссылками и иллюстрациями, графические схемы, планы, видео и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 сообщения различной природы (устные, письменные текст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руппового взаимодействия, устных и письменных дискуссий, написание творческих работ, сочинений, создание презента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 предъявление  результатов, экспертная оценка взрослых и школь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Компетентность взаимо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договариваться и приходить к общему решению в совместной работе, в том числе и в ситуации конфликта и столкновения интере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инициировать и осуществлять сотрудничество со сверстни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инициировать и осуществлять сотрудничество со взрослым (учителем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и координация различных мнений в общении и сотрудничеств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 интереса к различным точкам зр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или использование другого мнения отличного от свое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руппового и межгруппового  взаимодействия в учебном процессе и социальной прак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е суждения  и оцен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ки образовательных достижений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образования в соответствие с современными запросами общества должно сопровождаться изменением стратегии обучения, и, соответственно, способов оценки достижений обучающихся. Другими словами, сегодня необходимо создать благоприятные условия для проявления и стимулирования личностного потенциала всех участников образователь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ценки достижений учащихся позволяет получить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определить уровень подготовки каждого обучающегося на каждом этапе учебного процесса;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получить объективную динамику усвоения знаний не только в течение учебного года, но и за все время обучения;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ть значимости оценок, полученных обучающимися за выполнение различных видов работы (самостоятельная работа, текущий, итоговый контроль, тренинг, домашняя, творческая и др. работы);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жать текущей и итоговой оценкой количество вложенного учеником труда; 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ть объективность оценки зн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настоящей образовательной программы в школе используются различные формы аттестации учебных результатов и достижений учащихся. Учет результативности обучения учащихся на протяжении всего периода осуществляется традиционными формами оценки (текущая успеваемость, рубежный контроль, типовые контрольные и тестовые работы, диагностические контрольные работы, зачеты), организуемые в соответствии с календарно-тематическим планированием по предмету и по плану контроля и руководства администрации. Результат компетентностного подхода учитывается нетрадиционными методами оценки (олимпиады, конкурсы, игры, проекты, защита учебно-исследовательских работ, научно-практические конфере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Система аттестации учащихся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7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язательных результатов обуч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ая успеваемость, отражаемая в классных журнала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ая аттестация и анализ проводится в соответствии с тематическим планированием учителе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ы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е работ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овые работ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по развитию реч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ы в период изучения тем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реферато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контрольные работы по русскому языку, математике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 учащихс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ся администрацией школ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овых работ по предметам  учебного план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аттестация за курс основной школы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язательные экзамены (русский язык, алгебр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замены по выбору учащихся (2 предмета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едметные олимпиады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учно-практические конференции 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щита учебно-исследовательских, реферативных работ и проектов учащих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школе применяется система оценивания по 5-бальной шк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то результат процесса оценивания, количественное выражение учебных достижений обучающихся в цифрах и баллах. </w:t>
        <w:br/>
        <w:t xml:space="preserve">Оценка учебных достижений – это процесс,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успева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систематическая проверка знаний, умений, навыков обучающихся, проводимая учителем на текущих занятиях в соответствии с учебной программой. 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выявление и оценка знаний, умений, навыков обучающихся, усвоенных ими после изучения логически завершенной части учебного материала (темы, подтемы, раздела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умевает проверку степени усвоения обучающимися учебного материала за длительный период времени и проводится три раза в год в виде входного, рубежного и итогового контроля ЗУНов обучающихся по всем предметам инвариантной части базисного учебного пл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, проводимая с целью оценки качества усвоения содержания части или всего объема одной учебной дисциплины после завершения ее изуч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ритерии выставления отметок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ой для определения уровня знаний являются критерии оценивания - полнота знаний, их обобщенность и системность: </w:t>
        <w:br/>
        <w:t xml:space="preserve">• полнота и правильность – это правильный, точный ответ; </w:t>
        <w:br/>
        <w:t xml:space="preserve">• правильный, но неполный или неточный ответ; </w:t>
        <w:br/>
        <w:t xml:space="preserve">• неправильный ответ; </w:t>
        <w:br/>
        <w:t xml:space="preserve">• нет ответа. </w:t>
        <w:br/>
        <w:t xml:space="preserve">При выставлении отметок необходимо учитывать классификацию ошибок и их качество: </w:t>
        <w:br/>
        <w:t xml:space="preserve">• грубые ошибки; </w:t>
        <w:br/>
        <w:t xml:space="preserve">• однотипные ошибки; </w:t>
        <w:br/>
        <w:t xml:space="preserve">• негрубые ошибки; </w:t>
        <w:br/>
        <w:t xml:space="preserve">• недочеты. </w:t>
        <w:br/>
      </w:r>
      <w:r>
        <w:rPr/>
        <w:t xml:space="preserve">                                                            Шкала отмет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-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я применять определения, правила в конкретных случаях). (Ученик обосновывает свои суждения, применяет знания на практике, приводит собственные примеры). </w:t>
              <w:br/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-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й ответ, письменная работа, практическая деятельность или ее результаты в общем соответствуют требованиям учебной программы, но имеются одна или две негрубые ошибки, или три недочета и объем ЗУНов составляет 70-90% содержания (правильный, но не совсем точный ответ). </w:t>
              <w:br/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-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й ответ, письменная работа, практическая деятельность и ее результаты в основном соответствуют требованиям программы, однако имеется: 1 грубая ошибка и два недочета, или 1 грубая ошибка и 1 негрубая, или 2-3 грубых ошибки, или 1 негрубая ошибка и три недочета, или 4-5 недочетов. Обучающийся владеет ЗУНами в объеме 50-70% содержания ( 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- 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, письменная работа, практическая деятельность и ее результаты частично соответствуют требованиям программы, имеются существенные недостатки и грубые ошибки, объем ЗУНов обучающегося составляет 20-50% содержания (неполный ответ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учебных достижений учащихся, соответствующая компетентностному подх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0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ство оцени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фоли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 характеризует продвижение в развитии ключевых компетенц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заполнения портфолио растянут во времени, поэтому этот способ фиксирования, накопления и оценки индивидуальных достижений школьника доступен в определённый период его обуч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с определенной периодичность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для оценивания определенных заданий(ЗУН). Обладая стимулирующей и мотивирующей функциями, оценка, прежде всего, должна ежедневно создавать условия для успешного роста учащегося, поэтому так важно оценивание достижений в уроч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ожет в совокупности охватить результат формирования компетен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стические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ути интегративны – позволяют проявить несколько видов компетен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ценивании необходимо учитывать совокупность операционных действий: ЧТО достигнуто – результат, КАКИМ ОБРАЗОМ – постановка цели, планирование, использование источников, обработка информации, участие в диалоге; КАКОЙ продукт получен – его оригинальность, нестандартность, демонстрация личностной 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/>
        <w:t xml:space="preserve"> </w:t>
      </w:r>
      <w:r>
        <w:rPr/>
        <w:t xml:space="preserve">В оценке сформированности компетентностей учитываются уровни их проявления: </w:t>
      </w:r>
    </w:p>
    <w:tbl>
      <w:tblPr>
        <w:tblW w:w="953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6"/>
        <w:gridCol w:w="7689"/>
      </w:tblGrid>
      <w:tr>
        <w:trPr>
          <w:trHeight w:val="270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формированные способы деятельности 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ориентироваться в способах предполагаем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найти информац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к репродуктивному воспроизведению информации по известным алгоритмам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узнать новую проблему, возникшую в знакомой ситуации; 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решать практические задания в знакомых ситуациях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находить недостающую информацию для решения поставленной проблемы в различных источник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перенести имеющиеся знания, умения, способы деятельности в новую ситуацию; 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планировать, проектировать и прогнозировать свою деятельность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переносить имеющиеся знания, умения, способы деятельности в новую незнакомую ситуац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рефлексировать свои действ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одель» выпускника основ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 основной школы – это ученик успешно овладевший предметами учебного плана на базовом уровне в соответствии с учебным планом и государственным образовательным стандартом; 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; обладающий устойчивой мотивацией к продолжению обучения; 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; с активной гражданской позицией, способный проявлять сильные стороны своей личности в жизнедеятельности класса и школы; способный видеть и понимать гармонию и красоту, знающий выдающихся деятелей и произведений литературы и искусства;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основного общего образования направлена на решение важнейших задач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лостного представления о мире, основанного на приобретенных знаниях, умениях, навыках и способах деятельности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обретение опы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нообразной деятельности (индивидуальной и коллективной), опыта познания и самопознания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хся к осознанному и ответственному выбору жизненного и профессионального пути.</w:t>
      </w:r>
    </w:p>
    <w:p>
      <w:pPr>
        <w:pStyle w:val="Normal"/>
        <w:spacing w:lineRule="auto" w:line="240" w:before="30" w:after="3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основного общего образования включают следующие учебные предметы: русский язык, литература, иностранный язык, математика, история,   технология,     физическая культура, изобразительное искусство,   музыка – срок обучения 5 лет; физика – 3 года обучения; химия,    информатика и информационные коммуникационные технологии – 2 года обучения; география, биология, обществознание – 4 года обучения;     природоведение, основы безопасности жизнедеятельности,    историческое краеведение, технологическое краеведение, краеведение по искусству – 1 год, ОПК – 4 года и ОРКиСЭ – 0,5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8:00Z</dcterms:created>
  <dc:creator>Светлана</dc:creator>
  <dc:description/>
  <dc:language>en-US</dc:language>
  <cp:lastModifiedBy>Светлана</cp:lastModifiedBy>
  <dcterms:modified xsi:type="dcterms:W3CDTF">2013-02-14T09:09:00Z</dcterms:modified>
  <cp:revision>2</cp:revision>
  <dc:subject/>
  <dc:title/>
</cp:coreProperties>
</file>