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                                                                                                   Утверждено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школы                                                                                            Директор школы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____-И.В.Амосов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10года                                                                                           Приказ № 59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64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ind w:firstLine="6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олимпиаде по общеобразовательным предметам</w:t>
      </w:r>
    </w:p>
    <w:p>
      <w:pPr>
        <w:pStyle w:val="Normal"/>
        <w:spacing w:lineRule="auto" w:line="240" w:before="280" w:after="280"/>
        <w:ind w:firstLine="6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азработано в соответствии с Законом РФ «Об образовании» и на основании примерного положения о районной олимпиаде школьников по общеобразовательным предметам, определяет статус, цели и задачи школьной олимпиады, порядок ее проведения и награждения приз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кольные предметные олимпиады проводятся ежегодно и являются 1-ым этапом районной олимпиады школьников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 школьных олимпиад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явить наиболее подготовленных учащихся, имеющих особые способности и склонности к предмету, по которому проводится олимпиа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школы интерес к научной деятельности;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казать учащимся наиболее интересные образовательные возможности учебных предметов, поддержать и развить познавательные интересы учеников: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к основу их возможного профессионального интереса;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к условие активизации всех форм внеклассной и внешкольной работы по этим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еобходимые условия для выявления одаренных дете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предметных круж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оведения школьных  олимпиад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Школьные олимпиады  являются первым этапом Всероссийской олимпиады школьников по общеобразовательным предметам, в ходе которых используются тексты заданий, разработанные районным оргкомитетом. Второй этап - районные олимпиады, тексты заданий для которых предлагаются областным оргкомитетом. Третий этап - это областная олимпиа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.Олимпиады проводятся ежегодно в октябре-ноябре месяце во внеурочное время. Конкретные сроки состязаний по определенным предметам устанавливаются в соответствии с планом работы приказом директора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школьной олимпиады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олимпиадах допускаются все желающие  учащие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уководство  школьной олимпиадой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 организац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етодическое обеспечение школьного этапа отвечает оргкомитет школьной олимпиады  в составе 3-х человек: председатель –директор школы, члены оргкомитета -руководитель  ШМО, педагог, созданный по приказу руководителя школы. 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Оргкомитет: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контролирует регламент проведения олимпиады     (конкретные сроки проведения, количество и состав участников  предметных олимпиад, порядок проведения и проверки работ);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непосредственное руководство подготовкой и  проведением олимпиады;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остав жюри школьной  олимпиады;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ет и анализирует итоги  олимпиады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районном этапе, заверенные  руководителем школы, представляются в трехдневный срок по окончании предметной олимпиады в методический отдел образования администрации ОО.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 статистический отчет по итогам школьного  1 этапа олимпиад в методический отдел образования администрации ОО в сроки, указанные в приказе вышеупомянут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ведение итогов школьных олимпиад и награждение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ценка работ участников олимпиады проводится по критериям, разработанным жюри.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. В течение недели после проведения олимпиады ее участник имеет право подать апелляцию.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граждение призеров и победителей олимпиа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Призерами и победителями олимпиады признаются обучающиеся, набравшие максимальное количество бал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награждение призеров и победителей проводится на торжественной линейке на основании приказа директора школы об итогах олимпиа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 Поощрение организаторов олимпиады и педагогов, подготовивших ее призеров  победителей, проводится на совещании при директоре по приказу директора школы об итогах олимпиады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5:00Z</dcterms:created>
  <dc:creator>Светлана</dc:creator>
  <dc:description/>
  <dc:language>en-US</dc:language>
  <cp:lastModifiedBy>Светлана</cp:lastModifiedBy>
  <dcterms:modified xsi:type="dcterms:W3CDTF">2011-11-07T05:22:00Z</dcterms:modified>
  <cp:revision>2</cp:revision>
  <dc:subject/>
  <dc:title/>
</cp:coreProperties>
</file>