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уг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708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 w:eastAsia="ru-RU"/>
        </w:rPr>
        <w:t>ОБРАЗОВАТЕЛЬНАЯ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 </w:t>
      </w:r>
      <w:r>
        <w:rPr>
          <w:rFonts w:cs="Times New Roman" w:ascii="Times New Roman" w:hAnsi="Times New Roman"/>
          <w:b/>
          <w:sz w:val="44"/>
          <w:szCs w:val="44"/>
          <w:lang w:val="ru-RU" w:eastAsia="ru-RU"/>
        </w:rPr>
        <w:t xml:space="preserve"> 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 w:eastAsia="ru-RU"/>
        </w:rPr>
        <w:t>начальное обще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Рассмотрена на заседани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едагогического совета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отокол№____от_________2012г.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Утверждена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Директор школ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____________И.В.Амосова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риказ №_____от__________2012г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2012 год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30303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30303"/>
          <w:sz w:val="24"/>
          <w:szCs w:val="24"/>
          <w:lang w:val="ru-RU" w:eastAsia="ru-RU"/>
        </w:rPr>
        <w:t>ПОЯСНИТЕЛЬНАЯ ЗАПИСКА.</w:t>
      </w:r>
    </w:p>
    <w:p>
      <w:pPr>
        <w:pStyle w:val="Normal"/>
        <w:spacing w:before="280" w:after="0"/>
        <w:ind w:firstLine="708"/>
        <w:jc w:val="both"/>
        <w:rPr>
          <w:bCs/>
          <w:color w:val="030303"/>
        </w:rPr>
      </w:pPr>
      <w:r>
        <w:rPr>
          <w:bCs/>
          <w:color w:val="030303"/>
        </w:rPr>
        <w:t>Образовательная программа основного общего образования МОУ Березугская ООШ  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  д.Березуг, материальных и кадровых возможностей школы.  Назначение образовательной программы -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ая программа МОУ Березугской ООШ создана на основе следующих докумен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Конституция РФ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>- Конвенция о правах ребё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кон РФ «Об основных гарантиях прав ребёнка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РФ «Об образова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 Тверской  области «Об образовании»;</w:t>
      </w:r>
    </w:p>
    <w:p>
      <w:pPr>
        <w:pStyle w:val="Style16"/>
        <w:jc w:val="both"/>
        <w:rPr>
          <w:rFonts w:ascii="Times New Roman" w:hAnsi="Times New Roman" w:cs="Times New Roman"/>
          <w:color w:val="18191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в  </w:t>
      </w:r>
      <w:r>
        <w:rPr>
          <w:rFonts w:cs="Times New Roman" w:ascii="Times New Roman" w:hAnsi="Times New Roman"/>
          <w:color w:val="181910"/>
          <w:sz w:val="24"/>
          <w:szCs w:val="24"/>
          <w:lang w:val="ru-RU" w:eastAsia="ru-RU"/>
        </w:rPr>
        <w:t>муниципального общеобразовательного учреждения  Березугской основной общеобразовательной школ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18191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color w:val="18191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30303"/>
        </w:rPr>
        <w:t xml:space="preserve"> </w:t>
      </w:r>
      <w:r>
        <w:rPr>
          <w:b/>
        </w:rPr>
        <w:t>Основной целью</w:t>
      </w:r>
      <w:r>
        <w:rPr/>
        <w:t xml:space="preserve"> </w:t>
      </w:r>
      <w:r>
        <w:rPr>
          <w:b/>
        </w:rPr>
        <w:t>общего начального образования</w:t>
      </w:r>
      <w:r>
        <w:rPr/>
        <w:t xml:space="preserve"> является 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</w:t>
      </w:r>
      <w:r>
        <w:rPr>
          <w:color w:val="FF0000"/>
        </w:rPr>
        <w:t xml:space="preserve"> </w:t>
      </w:r>
      <w:r>
        <w:rPr/>
        <w:t xml:space="preserve">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color w:val="030303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Обеспечить уровень образования, соответствующий современным требо</w:t>
        <w:softHyphen/>
        <w:t xml:space="preserve">ваниям: </w:t>
      </w:r>
    </w:p>
    <w:p>
      <w:pPr>
        <w:pStyle w:val="Style16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-Обеспечить условия, учитывающие индивидуально-личностные особенно</w:t>
        <w:softHyphen/>
        <w:t xml:space="preserve">сти учащегос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-Формировать  позитивную мотивацию обучающихся к учебной деятельно</w:t>
        <w:softHyphen/>
        <w:t xml:space="preserve">сти; </w:t>
      </w:r>
    </w:p>
    <w:p>
      <w:pPr>
        <w:pStyle w:val="Style16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-Формировать творчески работающий коллектив педагогов через: </w:t>
      </w:r>
    </w:p>
    <w:p>
      <w:pPr>
        <w:pStyle w:val="Style16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совершенствование  работы  методического объединения; </w:t>
      </w:r>
    </w:p>
    <w:p>
      <w:pPr>
        <w:pStyle w:val="Style16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организацию,  изучение, внедрение и совершенствование технологии и ме</w:t>
        <w:softHyphen/>
        <w:t>тодик диагностики качества образования;    участие педагогов в различных профессиональных конкурсах.</w:t>
      </w:r>
    </w:p>
    <w:p>
      <w:pPr>
        <w:pStyle w:val="Style16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-Внедрять в учебно-воспитательный процесс технологии, формирующие ключевые компетенции. </w:t>
      </w:r>
    </w:p>
    <w:p>
      <w:pPr>
        <w:pStyle w:val="Style16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-Формировать физически здоровую личнос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-Формировать значимость общечеловеческих норм гуманистической морали (доброты, взаимопонимания, милосердия, веры в созидательные возможности человека).</w:t>
      </w:r>
    </w:p>
    <w:p>
      <w:pPr>
        <w:pStyle w:val="Style16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E0B"/>
          <w:sz w:val="24"/>
          <w:szCs w:val="24"/>
          <w:lang w:val="ru-RU" w:eastAsia="ru-RU"/>
        </w:rPr>
        <w:t>Принципы и подходы к формированию образовате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преемственности в содержании и в структуре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приоритетности здоровья, соблюдения санитарно-гигиенических нор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активного деятельностного участия ребенка в учеб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дифференцированного подхода к обуч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индивидуального подхода к каждому ребенку на основе анализа его разви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приоритетности творческой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следовательской деятельности в урочной и внеурочной рабо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контроля,  прежде всего, за уровнем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взаимосвязи урочной и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ющая  в  школе  система  внеклассной  работы  позволяет  удовлетворять  разнообразные  потребности  личности  ученика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Образовательная программа - э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 внутренний образовательный стандарт, который способствует реализа</w:t>
        <w:softHyphen/>
        <w:t xml:space="preserve">ции права родителей на информацию об образовательных услугах, право на выбор образовательных услуг и право на гарантию качества образо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                       </w:t>
      </w:r>
      <w:r>
        <w:rPr>
          <w:rFonts w:cs="Times New Roman" w:ascii="Times New Roman" w:hAnsi="Times New Roman"/>
          <w:color w:val="181910"/>
          <w:sz w:val="24"/>
          <w:szCs w:val="24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Style16"/>
        <w:jc w:val="both"/>
        <w:rPr>
          <w:rFonts w:ascii="Times New Roman" w:hAnsi="Times New Roman" w:cs="Times New Roman"/>
          <w:color w:val="1819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 w:eastAsia="ru-RU"/>
        </w:rPr>
        <w:tab/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В разработке дан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а принимали участие админи</w:t>
        <w:softHyphen/>
        <w:t>страция ОУ, представители  родительской общественности, обучающие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  Глав</w:t>
        <w:softHyphen/>
        <w:t>ная идея  программы - Личностно-ориентированный и компетентнос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обучении и воспита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стема условий реализац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разовательной программы основного общего  образования</w:t>
      </w:r>
    </w:p>
    <w:p>
      <w:pPr>
        <w:pStyle w:val="Style16"/>
        <w:rPr>
          <w:rFonts w:ascii="Times New Roman" w:hAnsi="Times New Roman" w:cs="Times New Roman"/>
          <w:b/>
          <w:b/>
          <w:color w:val="64646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бучает детей,  проживающих  в Березугском сельском посел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1800" w:hanging="0"/>
        <w:jc w:val="center"/>
        <w:rPr/>
      </w:pPr>
      <w:r>
        <w:rPr/>
        <w:t>Кадровое обеспечение: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34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 Амосова 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едагогических работников: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едагогов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  учителей 3-4 классов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человек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Имеют: отраслевые награды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удный знак «Почетный работник общего образования РФ» 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ирнова М.В,  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сили квалификацию в  2011-12 году (педагоги  3-4 классов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ограмма ориентирована:</w:t>
      </w:r>
    </w:p>
    <w:p>
      <w:pPr>
        <w:pStyle w:val="Normal"/>
        <w:ind w:left="35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а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стижение ими образовательного минимума содержания начального </w:t>
      </w:r>
    </w:p>
    <w:p>
      <w:pPr>
        <w:pStyle w:val="Normal"/>
        <w:ind w:left="357" w:hanging="0"/>
        <w:jc w:val="both"/>
        <w:rPr/>
      </w:pPr>
      <w:r>
        <w:rPr/>
        <w:t>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птимального развития личности учащихся начально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ложительной мотивации к обучению, готовности к реализации себя как уче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образовательного пространства на уровне элементарной грамо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навыков самоорганизации учеб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сновных коммуникативных навыков общения со сверстниками и учителями, в общении со взросл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гностика развития индивидуально – личностных особенностей с целью создания условий при выборе дальнейшего образовательного маршрута во второй ступен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) родителей,</w:t>
      </w:r>
      <w:r>
        <w:rPr/>
        <w:t xml:space="preserve"> заинтересованных в получении их ребенком полноценного образования в комфортных условиях. Для этого школа развивает систему обратной связи с родителя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учителя,</w:t>
      </w:r>
      <w:r>
        <w:rPr/>
        <w:t xml:space="preserve"> способного и заинтересованного в профессиональной самореализации. Для этого ОП предусматривает возможность применения учителем различных педагогических технологий, использование которых помогает профессиональному росту учителя, повышает мотивацию педагогической деятельности в целом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школу в целом</w:t>
      </w:r>
      <w:r>
        <w:rPr/>
        <w:t>, как образовательное учреждение, имеющего свой неповторимый облик. Заданность основных “параметров” программы не ограничивает возможность осуществления уникальных проектов, идей и инноваций, появляющихся в школе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5) социум</w:t>
      </w:r>
      <w:r>
        <w:rPr/>
        <w:t>, частью которого является школа. Успешность выполнения школой программы делает школу привлекательным и интересным партнером для тех, кто готов совместно с ней решать образовательные задачи.</w:t>
      </w:r>
    </w:p>
    <w:p>
      <w:pPr>
        <w:pStyle w:val="Normal"/>
        <w:ind w:left="357" w:firstLine="351"/>
        <w:jc w:val="both"/>
        <w:rPr/>
      </w:pPr>
      <w:r>
        <w:rPr/>
        <w:t>Содержание образовательных запросов и потребностей определяет ведущие ценности и цели образовательной программы. Ведущими ценностями, определяющими характер содержания, организационно-педагогических условий и технологий реализации образовательной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неотъемлемых прав и свобод личности ребенка;  развитие лич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е отношение к интересам, потребностям и возможностям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ивирование индивидуальности каждо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я на успех во всех формах деятель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в МОУ Березугская ООШ в начальной школе 1 третий, 1четвёртый классы. Средняя наполняемость класса: 3чел.</w:t>
      </w:r>
    </w:p>
    <w:p>
      <w:pPr>
        <w:pStyle w:val="Normal"/>
        <w:spacing w:before="280" w:after="280"/>
        <w:jc w:val="center"/>
        <w:rPr/>
      </w:pPr>
      <w:r>
        <w:rPr/>
        <w:t>Направленность образовательных технологий начального общего образования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9"/>
        <w:gridCol w:w="4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едагогические технологии, направленные на развитие личности учащихся и предметные цел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по основным задачам и приоритетным направлениям образовательной програм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ъяснительно-иллюстративного 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: воспитание личности с заданными свойствами, «школа знаний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игрового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лассная  дифференциация</w:t>
            </w:r>
          </w:p>
          <w:p>
            <w:pPr>
              <w:pStyle w:val="Normal"/>
              <w:rPr/>
            </w:pPr>
            <w:r>
              <w:rPr/>
              <w:t>Уровневая  дифференциация на основе обязательных результ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ифференцированного обучения:</w:t>
            </w:r>
          </w:p>
          <w:p>
            <w:pPr>
              <w:pStyle w:val="Normal"/>
              <w:rPr/>
            </w:pPr>
            <w:r>
              <w:rPr/>
              <w:t>нравственное, гражданско-патриотическое</w:t>
            </w:r>
          </w:p>
        </w:tc>
      </w:tr>
    </w:tbl>
    <w:p>
      <w:pPr>
        <w:pStyle w:val="Normal"/>
        <w:jc w:val="both"/>
        <w:rPr/>
      </w:pPr>
      <w:r>
        <w:rPr/>
        <w:t>           </w:t>
      </w:r>
      <w:r>
        <w:rPr/>
        <w:t xml:space="preserve">В соответствии со спецификой реализуемой образовательной программы наряду с классно-урочной системой осуществляются эффективные формы организации учебного процесса, такие, как нетрадиционные формы урока. В  школе  активно используются в образовательном процессе информационно - коммуникационные технологии. В связи с очевидной необходимостью развивать эту сферу, шире использовать новые информационные технологии в образовательном процессе, повысить уровень информационной культуры как педагогов, так и учащихся, совершенствовать процессы управления в системе образования,   поставлены следующие задачи:  </w:t>
      </w:r>
    </w:p>
    <w:p>
      <w:pPr>
        <w:pStyle w:val="Normal"/>
        <w:jc w:val="both"/>
        <w:rPr/>
      </w:pPr>
      <w:r>
        <w:rPr/>
        <w:t xml:space="preserve">- определение основных направлений и шагов информатизации  школы, продолжение оснащения  школы  компьютерной техникой; </w:t>
      </w:r>
    </w:p>
    <w:p>
      <w:pPr>
        <w:pStyle w:val="Normal"/>
        <w:jc w:val="both"/>
        <w:rPr/>
      </w:pPr>
      <w:r>
        <w:rPr/>
        <w:t>- продолжение подготовки и переподготовки педагогических и административных кадров в области использования ИКТ; использование компьютерных технологий в образовательном процессе;   использование ресурсов глобальной сети в управленческой и образовательной деятельности, введение электронных журналов, в перспективе- электронных дне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иды деятельности  учащихся начального общего образования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</w:rPr>
        <w:t>Совместно-распределенная учебная деятельность</w:t>
      </w:r>
      <w:r>
        <w:rPr/>
        <w:t xml:space="preserve"> (коллективная дискуссия, групповая работа)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</w:rPr>
        <w:t>Игровая деятельность</w:t>
      </w:r>
      <w:r>
        <w:rPr/>
        <w:t xml:space="preserve"> (высшие виды игры – игра-драматизация, режиссёрская игра, игра с правилами)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</w:rPr>
        <w:t>Творческая деятельность</w:t>
      </w:r>
      <w:r>
        <w:rPr/>
        <w:t xml:space="preserve"> (художественное творчество, конструирование, социально значимое проектирование и др.)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</w:rPr>
        <w:t xml:space="preserve">Трудовая деятельность </w:t>
      </w:r>
      <w:r>
        <w:rPr/>
        <w:t>(самообслуживание, участие в общественно-полезном труде, в социально значимых трудовых акциях )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</w:rPr>
        <w:t>Спортивная деятельность</w:t>
      </w:r>
      <w:r>
        <w:rPr/>
        <w:t xml:space="preserve">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>Конкретные виды 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</w:r>
    </w:p>
    <w:p>
      <w:pPr>
        <w:pStyle w:val="21"/>
        <w:tabs>
          <w:tab w:val="clear" w:pos="360"/>
          <w:tab w:val="clear" w:pos="643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, решаемые младшими  школьниками в разных видах  деятельности: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научиться самостоятельно конкретизировать поставленные учителем цели и искать средства их решения;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научиться контролировать и оценивать свою учебную работу и продвижение в разных видах деятельност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овладеть коллективными формами учебной работы и соответствующими социальными навыкам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приобрести опыт взаимодействия со взрослыми и детьми, освоить основные этикетные нормы, научиться правильно выражать свои мысли и чувства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528"/>
        <w:jc w:val="both"/>
        <w:rPr>
          <w:b/>
          <w:b/>
          <w:bCs/>
        </w:rPr>
      </w:pPr>
      <w:r>
        <w:rPr>
          <w:b/>
          <w:bCs/>
        </w:rPr>
        <w:t>Задачи, решаемые педагогами, реализующими основную образовательную программу начального общего  образования</w:t>
      </w:r>
    </w:p>
    <w:p>
      <w:pPr>
        <w:pStyle w:val="Normal"/>
        <w:spacing w:lineRule="auto" w:line="360"/>
        <w:jc w:val="both"/>
        <w:rPr/>
      </w:pPr>
      <w:r>
        <w:rPr/>
        <w:t>-Реализовать основную образовательную программу начальной школы в  разнообразных организационно-учебных  формах (уроки, занятия,  проекты, практики, конкурсы, выставки, соревнования, презентации и пр.)</w:t>
      </w:r>
    </w:p>
    <w:p>
      <w:pPr>
        <w:pStyle w:val="Normal"/>
        <w:spacing w:lineRule="auto" w:line="360"/>
        <w:jc w:val="both"/>
        <w:rPr/>
      </w:pPr>
      <w:r>
        <w:rPr/>
        <w:t>-Обеспечить комфортные условия смены  ведущей деятельности – игровой на учебную. Создать условия для овладения  высшими формами игров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-Обеспечить условия формирования учебной деятельности. Для этого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организовать усвоение знаний посредством коллективных форм учебной работы;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осуществлять функции контроля и оценки, организовать их постепенный переход к ученикам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-Создать условия для творческой продуктивной деятельности ребёнка. Для этого –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Ставить творческие задачи, способствовать возникновению собственных замыслов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Поддерживать детские инициативы, помогать в осуществлении проектов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Обеспечить презентацию и социальную оценку продуктов детского творчества (организация выставок,  детской периодической печати, конкурсов, фестивалей и т.д.)</w:t>
      </w:r>
    </w:p>
    <w:p>
      <w:pPr>
        <w:pStyle w:val="TextBodyIndent"/>
        <w:spacing w:lineRule="auto" w:line="360"/>
        <w:ind w:left="0" w:hanging="0"/>
        <w:rPr/>
      </w:pPr>
      <w:r>
        <w:rPr/>
        <w:t>-Создать пространство для социальных практик младших школьников  и приобщения их к общественно значимым делам.</w:t>
      </w:r>
    </w:p>
    <w:p>
      <w:pPr>
        <w:pStyle w:val="Normal"/>
        <w:spacing w:lineRule="auto" w:line="360"/>
        <w:jc w:val="both"/>
        <w:rPr/>
      </w:pPr>
      <w:r>
        <w:rPr/>
        <w:t xml:space="preserve">-Учитель может и должен научить ребенка в начальной школе осуществлять практические способы действий и приемы мыслительной деятельности (наблюдение, анализ, измерение, сравнение, классификация, синтез, обобщение) и познакомить со средствами работы с информацией (знаки, понятия, тексты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autoSpaceDE w:val="false"/>
        <w:ind w:left="900" w:hanging="0"/>
        <w:jc w:val="both"/>
        <w:rPr>
          <w:b/>
          <w:b/>
          <w:bCs/>
        </w:rPr>
      </w:pPr>
      <w:r>
        <w:rPr>
          <w:b/>
          <w:bCs/>
        </w:rPr>
        <w:t>Формы контроля и учета достижений. Основные формы аттестации достижений учащихся:</w:t>
      </w:r>
    </w:p>
    <w:p>
      <w:pPr>
        <w:pStyle w:val="Style16"/>
        <w:rPr/>
      </w:pPr>
      <w:r>
        <w:rPr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ая успеваемость;</w:t>
        <w:br/>
        <w:t xml:space="preserve">-Контрольные и диагностические работы по предметам учебного плана; </w:t>
        <w:br/>
        <w:t xml:space="preserve"> -Срезовые работы после изученной темы; </w:t>
        <w:br/>
        <w:t xml:space="preserve">-Тесты;  </w:t>
        <w:br/>
        <w:t>-творческие работы учащихся .</w:t>
      </w:r>
    </w:p>
    <w:p>
      <w:pPr>
        <w:pStyle w:val="Style17"/>
        <w:autoSpaceDE w:val="false"/>
        <w:ind w:left="0" w:hanging="0"/>
        <w:rPr/>
      </w:pPr>
      <w:r>
        <w:rPr/>
        <w:t>-Аттестация обучающихся  по четвертям.</w:t>
      </w:r>
    </w:p>
    <w:p>
      <w:pPr>
        <w:pStyle w:val="Style17"/>
        <w:autoSpaceDE w:val="false"/>
        <w:ind w:lef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Учебно-методическое обеспечение </w:t>
      </w:r>
      <w:r>
        <w:rPr>
          <w:b/>
          <w:bCs/>
        </w:rPr>
        <w:t>началь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Реализация основных образовательных программ  обеспечивается доступом</w:t>
      </w:r>
    </w:p>
    <w:p>
      <w:pPr>
        <w:pStyle w:val="Normal"/>
        <w:autoSpaceDE w:val="false"/>
        <w:rPr/>
      </w:pPr>
      <w:r>
        <w:rPr/>
        <w:t>каждого обучающегося к  библиотечному фонду, формируемому по</w:t>
      </w:r>
    </w:p>
    <w:p>
      <w:pPr>
        <w:pStyle w:val="Normal"/>
        <w:autoSpaceDE w:val="false"/>
        <w:rPr/>
      </w:pPr>
      <w:r>
        <w:rPr/>
        <w:t>полному перечню дисциплин начальной образовательной программ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еречень учебников   формируется на основе новых требований к современному учебно-методическому комплексу, включающего в себя учебник, печатные материалы для учащихся (тетради, цифровые образовательные ресурсы и т.п), методические материалы для учителей.</w:t>
      </w:r>
    </w:p>
    <w:p>
      <w:pPr>
        <w:pStyle w:val="Normal"/>
        <w:autoSpaceDE w:val="false"/>
        <w:rPr/>
      </w:pPr>
      <w:r>
        <w:rPr/>
        <w:t>Библиотечный фонд  в основном  укомплектован печатными  изданиями основной учебной литературы по всем образовательным областям учебного (образовательного) плана.</w:t>
      </w:r>
    </w:p>
    <w:p>
      <w:pPr>
        <w:pStyle w:val="Normal"/>
        <w:autoSpaceDE w:val="false"/>
        <w:rPr/>
      </w:pPr>
      <w:r>
        <w:rPr/>
        <w:t>Фонд дополнительной литературы помимо учебной   включает  официальные</w:t>
      </w:r>
    </w:p>
    <w:p>
      <w:pPr>
        <w:pStyle w:val="Normal"/>
        <w:autoSpaceDE w:val="false"/>
        <w:rPr/>
      </w:pPr>
      <w:r>
        <w:rPr/>
        <w:t>справочно-библиографические издания.</w:t>
      </w:r>
      <w:bookmarkStart w:id="0" w:name="_GoBack"/>
      <w:bookmarkEnd w:id="0"/>
    </w:p>
    <w:p>
      <w:pPr>
        <w:pStyle w:val="Normal"/>
        <w:autoSpaceDE w:val="false"/>
        <w:rPr/>
      </w:pPr>
      <w:r>
        <w:rPr/>
        <w:t xml:space="preserve">Для обучающихся обеспечен доступ к современным поисковым системам с использованием сети Интернет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5" w:after="0"/>
        <w:ind w:right="119" w:firstLine="708"/>
        <w:jc w:val="both"/>
        <w:rPr/>
      </w:pPr>
      <w:r>
        <w:rPr/>
        <w:t>Образовательный процесс в рамках данной программы  обеспечивается следующим УМК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МК «Школа России» реализуется в: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3-ем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4-ом.</w:t>
      </w:r>
    </w:p>
    <w:p>
      <w:pPr>
        <w:pStyle w:val="Normal"/>
        <w:ind w:firstLine="360"/>
        <w:jc w:val="both"/>
        <w:rPr>
          <w:i/>
          <w:i/>
          <w:color w:val="FF0000"/>
        </w:rPr>
      </w:pPr>
      <w:r>
        <w:rPr/>
        <w:t>Основная цель программы заключается в «развитии у ребенка интереса к познанию своей страны и ее духовного величия, ее значимости в мировых масштабах».</w:t>
      </w:r>
      <w:r>
        <w:rPr>
          <w:color w:val="707070"/>
        </w:rPr>
        <w:t xml:space="preserve"> </w:t>
      </w:r>
      <w:r>
        <w:rPr/>
        <w:t>Традиционная программа позволяет тщательно отрабатывать навыки учебной деятельности (чтение, письмо, счет), которые необходимы для успешного обучения в средней школе.</w:t>
      </w:r>
    </w:p>
    <w:p>
      <w:pPr>
        <w:pStyle w:val="Normal"/>
        <w:jc w:val="both"/>
        <w:rPr/>
      </w:pPr>
      <w:r>
        <w:rPr>
          <w:i/>
        </w:rPr>
        <w:t>Приоритетные цели обучения:</w:t>
      </w:r>
      <w:r>
        <w:rPr>
          <w:rFonts w:cs="Arial" w:ascii="Arial" w:hAnsi="Arial"/>
        </w:rPr>
        <w:t xml:space="preserve"> </w:t>
      </w:r>
      <w:r>
        <w:rPr/>
        <w:t xml:space="preserve">- целенаправленное формирование высоконравственной, гармонично развивающейся личности младшего школьника, раскрытие его творческих способностей; личностно-развивающее образование младших школьников. </w:t>
      </w:r>
    </w:p>
    <w:p>
      <w:pPr>
        <w:pStyle w:val="Normal"/>
        <w:rPr/>
      </w:pPr>
      <w:r>
        <w:rPr>
          <w:b/>
        </w:rPr>
        <w:t>2. Основными задачами обучения иностранному языку на младшей ступени (с 2 по 4 класс) являются:</w:t>
      </w:r>
    </w:p>
    <w:p>
      <w:pPr>
        <w:pStyle w:val="Normal"/>
        <w:ind w:firstLine="540"/>
        <w:rPr/>
      </w:pPr>
      <w:r>
        <w:rPr/>
        <w:t>-создание условий для ранней  коммуникативно-психологической адаптации школьников к новому языковому миру, отличному от мира родного языка и культуры;</w:t>
      </w:r>
    </w:p>
    <w:p>
      <w:pPr>
        <w:pStyle w:val="Normal"/>
        <w:ind w:firstLine="540"/>
        <w:rPr/>
      </w:pPr>
      <w:r>
        <w:rPr/>
        <w:t>-формирование у школьника интереса к предмету, понимание важности изучения иностранного языка;</w:t>
      </w:r>
    </w:p>
    <w:p>
      <w:pPr>
        <w:pStyle w:val="Normal"/>
        <w:ind w:firstLine="540"/>
        <w:rPr/>
      </w:pPr>
      <w:r>
        <w:rPr/>
        <w:t>-развитие творческих способностей 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школе созданы условия  для саморазвития, интеллектуального  и эстетического развития, для творческой самореализации учащихся. Формирование активной жизненной позиции, способность адаптироваться в окружающем мире, формирование научной картины мира, развитие познавательных способностей продолжается во внеучебной  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  <w:i/>
        </w:rPr>
        <w:t>   Цели  внеучебной деятельности учащихся следующие:</w:t>
        <w:br/>
      </w:r>
      <w:r>
        <w:rPr/>
        <w:t>-  способствовать личностному становлению учащегося,</w:t>
        <w:br/>
        <w:t xml:space="preserve">- способствовать формированию коллективной  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пособствовать развитию творческих способностей учащихся,</w:t>
        <w:br/>
        <w:t>- предоставить возможность реализации учащихся в различных видах деятельности.</w:t>
        <w:br/>
        <w:t>      Внеучебная деятельность учащихся реализуется в основном в коллективных формах, в которых у них   формируются нормы поведения,  идет развитие социальных способностей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        </w:t>
      </w:r>
      <w:r>
        <w:rPr>
          <w:b/>
          <w:i/>
        </w:rPr>
        <w:t>Основными направлениями внеучебной деятельност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хранение  школьных  трад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паганда здорового образа жизни, создание стимулов для занятия физической культурой и 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держка творчески одаренных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тие художественного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/>
        <w:t xml:space="preserve">    </w:t>
      </w:r>
      <w:r>
        <w:rPr/>
        <w:t xml:space="preserve">Внеучебная деятельность в школе ориентирована на повышение общественного статуса  школы, обновление содержания и структуры воспитания на основе школьных традиции и коллективных дел.   Основной формой организации внеучебной деятельности  стали коллективные и классные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>
          <w:b/>
          <w:i/>
        </w:rPr>
        <w:t>Дополнительное образование</w:t>
      </w:r>
      <w:r>
        <w:rPr/>
        <w:t xml:space="preserve"> осуществляется посредством школьных кружков и на основе тесного взаимодействия школы с сельскими  учреждениями культуры – сельским домом культуры, библиотекой. Такое сотрудничество осуществляется на регулярной основе. Во взаимодействии школы с учреждениями учитываются  интересы учащихся 3-4 классов для развития потенциала одаренных и талантливых детей в следующих направлениях: духовно-нравственное,  художественно-эстетическ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ряду с коллективными  и классными делами  организовано  дополнительное образование, которое  сформировано с учётом социального заказа на образовательные услуги, пожеланий самих учащихся и их родителей по 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удожественно-эстетическое – кружок « Любитель книг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ртивно-оздоровительное – ОФП, спортив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 обучения учащихся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начальной ступен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К окончанию обучения на начальной ступени обучения у  учащихся должны быть сформиров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сформированность основ российской гражданской идентичности, чувства гордости за свою Родину, российскую нацию и историю, осознание своей этнической принадлеж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овладение начальными навыками адаптации 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принятие и освоение социальной роли ученика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сформированность основ моральных и нравственных ценностей российского общества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сформированность эстетических потребностей, ценностей и чувств на основе знакомства с лучшими образцами мировой и отечественной детской литературы и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развитие навыков сотрудничества с учителем и сверстниками, умения избегать  конфли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сформированность  установки на безопасный, здоровый образ жизни, мотивации к творческому труду, работе на результат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овладение способностью принимать и сохранять учебную цель и задачи, самостоятельно 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умение планировать, контролировать и оценивать  свои действия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умение понимать причины успеха/неуспеха учебн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умение осуществлять информационную, познавательную и практическую деятельность с использованием различных средств  информации и  коммуникации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умение провести сравнение, анализ, обобщение, простейшую классификацию по родовидовым признакам, установление аналогий, отнесение к известным понятия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освоение межпредметных понятий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умение адекватно использовать речевые средства для решения различных коммуникатив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умение использовать различные способы поиска, обработки,  анализа и интерпретации информации в соответствии с учебной задачей; пользоваться словарями и справочной литературой для 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данной ступени образования;·        умение ориентироваться в базовых понятиях, необходимых для получения начального образования и  продолжения  образования на следующей ступ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умение участвовать в учебном диалоге, соблюдать нормы речевого этикета, передавать в связном повествовании полученную информац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умение работать с учебными моделями в соответствии с содержанием конкретного учебного предмета. 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оценки образовательных достижений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менение образования в соответствие с современными запросами общества должно сопровождаться изменением стратегии обучения, и, соответственно, способов оценки достижений обучающихся. Другими словами,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/>
      </w:pPr>
      <w:r>
        <w:rPr/>
        <w:t>     </w:t>
      </w:r>
      <w:r>
        <w:rPr/>
        <w:t xml:space="preserve">Система оценки достижений учащихся позволяет получить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возможность определить уровень подготовки каждого обучающегося на каждом этапе учебного процесса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возможность получить объективную динамику усвоения знаний не только в течение учебного года, но и за все время обучения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дифференцировать значимости оценок, полученных обучающимися за выполнение различных видов работы (самостоятельная работа, текущий, итоговый контроль, домашняя, творческая и др. работы)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отражать текущей и итоговой оценкой количество вложенного учеником труда; 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/>
      </w:pPr>
      <w:r>
        <w:rPr/>
        <w:t xml:space="preserve">повысить объективность оценки зн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284" w:hanging="0"/>
        <w:jc w:val="both"/>
        <w:rPr/>
      </w:pPr>
      <w:r>
        <w:rPr/>
        <w:t xml:space="preserve">     </w:t>
      </w:r>
      <w:r>
        <w:rPr/>
        <w:t>В рамках настоящей образовательной программы в школе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типовые контрольные и тестовые работы, диагностические контрольные работы), организуемые в соответствии с календарно-тематическим планированием по предмету и по плану контроля и руководства администрации. Результат компетентностного подхода учитывается нетрадиционными методами оценки (олимпиады, конкурсы, игры, проек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аттестации учащихся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язательных результатов обуч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текущая успеваемость, отражаемая в классных журналах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текущая аттестация и анализ проводится в соответствии с тематическим планированием учителей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Формы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амостоятельные работ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тестовые работ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боты по развитию реч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просы в период изучения тем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ниторинговые контрольные работы по русскому языку, математике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 учащихс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организуется администрацией школы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едение мониторинговых работ по предметам  учебного план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межуточная аттестация за курс начальной школы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обязательные предметы (русский язык, математик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В настоящее время в школе применяется система оценивания по 5-бальной шк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>
          <w:b/>
          <w:i/>
          <w:u w:val="single"/>
        </w:rPr>
        <w:t xml:space="preserve">Отметка </w:t>
      </w:r>
      <w:r>
        <w:rPr/>
        <w:t xml:space="preserve">– это результат процесса оценивания, количественное выражение учебных достижений обучающихся в цифрах и баллах. </w:t>
        <w:br/>
        <w:t xml:space="preserve">Оценка учебных достижений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то систематическая проверка знаний, умений, навыков обучающихся, проводимая учителем на текущих занятиях в соответствии с учебной программой.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то выявление и оценка знаний, умений, навыков обучающихся, усвоенных ими после изучения логически завершенной части учебного материала (темы, подтемы, раздела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азумевает проверку степени усвоения обучающимися учебного материала за длительный период времени и проводится три раза в год в виде входного, рубежного и итогового контроля ЗУНов обучающихся по всем предметам инвариантной части базисного учебного пл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дура, проводимая с целью оценки качества усвоения содержания части или всего объема одной учебной дисциплины после завершения ее изуч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i/>
        </w:rPr>
        <w:t xml:space="preserve">Критерии выставления отметок. </w:t>
        <w:br/>
      </w:r>
      <w:r>
        <w:rPr/>
        <w:t xml:space="preserve">Основой для определения уровня знаний являются критерии оценивания - полнота знаний, их обобщенность и системность: </w:t>
        <w:br/>
        <w:t xml:space="preserve">• полнота и правильность – это правильный, точный ответ; </w:t>
        <w:br/>
        <w:t xml:space="preserve">• правильный, но неполный или неточный ответ; </w:t>
        <w:br/>
        <w:t xml:space="preserve">• неправильный ответ; </w:t>
        <w:br/>
        <w:t xml:space="preserve">• нет ответа. </w:t>
        <w:br/>
        <w:t xml:space="preserve">При выставлении отметок необходимо учитывать классификацию ошибок и их качество: </w:t>
        <w:br/>
        <w:t xml:space="preserve">• грубые ошибки; </w:t>
        <w:br/>
        <w:t xml:space="preserve">• однотипные ошибки; </w:t>
        <w:br/>
        <w:t xml:space="preserve">• негрубые ошибки; </w:t>
        <w:br/>
        <w:t xml:space="preserve">• недоч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</w:rPr>
        <w:br/>
      </w:r>
      <w:r>
        <w:rPr/>
        <w:t xml:space="preserve">                                                            Шкала отме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5»-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). (Ученик обосновывает свои суждения, применяет знания на практике, приводит собственные примеры). </w:t>
              <w:br/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4»-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 </w:t>
              <w:br/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3»-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 владеет ЗУНами в объеме 5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2»- 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обучающегося составляет 20-50% содержания (неполный отв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</w:rPr>
      </w:pPr>
      <w:r>
        <w:rPr>
          <w:b/>
        </w:rPr>
        <w:t>Оценка учебных достижений учащихся, соответствующая компетентностному подх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редство оцени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тфоли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глядно характеризует продвижение в развитии ключевых компетенц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 заполнения портфолио растянут во времени, поэтому этот способ фиксирования, накопления и оценки индивидуальных достижений школьника доступен в определённый период его обу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ется с определенной периодичность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ме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ется для оценивания определенных заданий(ЗУН). Обладая стимулирующей и мотивирующей функциями, оценка, прежде всего, должна ежедневно создавать условия для успешного роста учащегося, поэтому так важно оценивание достижений в уроч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ожет в совокупности охватить результат формирования компетен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одель»  выпускника начально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ускник начальной школы- это ученик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Любознательный,  интересующийся, активно  познающий  мир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ладеющий  первоначальными  навыками умения  учиться,  способный к организации собственной  деятельност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важающий  и  принимающий  ценности семьи  и  общества, историю  и  культуру своего  и  других  народо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оброжелательный,  умеющий  слушать  и слышать  партнера,  уважающий свое  и чужое  мнени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отовый  самостоятельно  действовать  и отвечать  за свои  поступк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Имеющий  представление об  основах здорового  и  безопасного образа 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Образовательная программа начального общего образования направлена на решение важнейших задач: </w:t>
      </w:r>
      <w:r>
        <w:rPr>
          <w:b/>
          <w:i/>
          <w:color w:val="000000"/>
        </w:rPr>
        <w:t>формирование</w:t>
      </w:r>
      <w:r>
        <w:rPr>
          <w:color w:val="000000"/>
        </w:rPr>
        <w:t xml:space="preserve"> целостного представления о мире, основанного на приобретенных знаниях, умениях, навыках и способах деятельности; </w:t>
      </w:r>
      <w:r>
        <w:rPr>
          <w:b/>
          <w:i/>
          <w:color w:val="000000"/>
        </w:rPr>
        <w:t>приобретение опыта</w:t>
      </w:r>
      <w:r>
        <w:rPr>
          <w:color w:val="000000"/>
        </w:rPr>
        <w:t xml:space="preserve"> разнообразной деятельности (индивидуальной и коллективной), опыта познания и самопознания.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Образовательные программы начального общего образования включают следующие учебные предметы: русский язык, литературное чтение, иностранный язык (немецкий язык), математика, окружающий мир,   технология,     физическая культура, изобразительное искусство,   музыка – срок обучения 4 года; ОРКиСЭ – 1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0:00Z</dcterms:created>
  <dc:creator>Светлана</dc:creator>
  <dc:description/>
  <cp:keywords/>
  <dc:language>en-US</dc:language>
  <cp:lastModifiedBy>Светлана</cp:lastModifiedBy>
  <cp:lastPrinted>2012-11-13T15:06:00Z</cp:lastPrinted>
  <dcterms:modified xsi:type="dcterms:W3CDTF">2012-11-13T11:07:00Z</dcterms:modified>
  <cp:revision>4</cp:revision>
  <dc:subject/>
  <dc:title/>
</cp:coreProperties>
</file>